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90"/>
        <w:gridCol w:w="1510"/>
      </w:tblGrid>
      <w:tr>
        <w:trPr>
          <w:trHeight w:val="983" w:hRule="atLeast"/>
        </w:trPr>
        <w:tc>
          <w:tcPr>
            <w:tcW w:w="98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pacing w:val="100"/>
                <w:sz w:val="28"/>
                <w:szCs w:val="28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8"/>
                <w:szCs w:val="8"/>
              </w:rPr>
            </w:pPr>
            <w:r>
              <w:rPr>
                <w:rFonts w:cs="Calibri" w:ascii="Calibri" w:hAnsi="Calibri"/>
                <w:i w:val="false"/>
                <w:spacing w:val="1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78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4"/>
                <w:szCs w:val="24"/>
              </w:rPr>
              <w:t>7090 TAMÁSI, SZABADSÁG UTCA 46-48.</w:t>
            </w:r>
          </w:p>
        </w:tc>
        <w:tc>
          <w:tcPr>
            <w:tcW w:w="151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1055" cy="63309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80" t="7523" r="4242" b="7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Szám: TAM/1-19/2020.</w: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cs="Calibri" w:ascii="Calibri" w:hAnsi="Calibri"/>
          <w:i w:val="false"/>
          <w:imprint/>
          <w:color w:val="BFBFBF"/>
          <w:spacing w:val="8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Bernard MT Condensed" w:cs="Bernard MT Condensed" w:ascii="Bernard MT Condensed" w:hAnsi="Bernard MT Condensed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Arial Narrow" w:hAnsi="Arial Narrow" w:cs="Arial Narrow"/>
          <w:b/>
          <w:b/>
          <w:i/>
          <w:i/>
          <w:imprint/>
          <w:color w:val="BFBFBF"/>
          <w:sz w:val="24"/>
          <w:szCs w:val="24"/>
          <w:lang w:val="hu-HU"/>
        </w:rPr>
      </w:pPr>
      <w:r>
        <w:rPr>
          <w:rFonts w:cs="Arial Narrow" w:ascii="Arial Narrow" w:hAnsi="Arial Narrow"/>
          <w:b/>
          <w:i/>
          <w:imprint/>
          <w:color w:val="BFBFBF"/>
          <w:sz w:val="24"/>
          <w:szCs w:val="24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4"/>
          <w:szCs w:val="24"/>
          <w:lang w:val="hu-HU"/>
        </w:rPr>
        <w:t>2020. szeptember 2. (szerda)</w:t>
      </w:r>
      <w:r>
        <w:rPr>
          <w:rFonts w:cs="Calibri" w:ascii="Calibri" w:hAnsi="Calibri"/>
          <w:sz w:val="24"/>
          <w:szCs w:val="24"/>
          <w:lang w:val="hu-HU"/>
        </w:rPr>
        <w:t xml:space="preserve"> napján</w:t>
      </w:r>
      <w:r>
        <w:rPr>
          <w:rFonts w:cs="Calibri" w:ascii="Calibri" w:hAnsi="Calibri"/>
          <w:b/>
          <w:sz w:val="24"/>
          <w:szCs w:val="24"/>
          <w:lang w:val="hu-HU"/>
        </w:rPr>
        <w:t xml:space="preserve"> 16.00 órai</w:t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 xml:space="preserve">kezdettel munkaterv szerinti </w:t>
      </w:r>
      <w:r>
        <w:rPr>
          <w:rFonts w:cs="Calibri" w:ascii="Calibri" w:hAnsi="Calibri"/>
          <w:b/>
          <w:sz w:val="24"/>
          <w:szCs w:val="24"/>
          <w:u w:val="single"/>
          <w:lang w:val="hu-HU"/>
        </w:rPr>
        <w:t>rendes ülést</w:t>
      </w:r>
      <w:r>
        <w:rPr>
          <w:rFonts w:cs="Calibri" w:ascii="Calibri" w:hAnsi="Calibri"/>
          <w:sz w:val="24"/>
          <w:szCs w:val="24"/>
          <w:u w:val="single"/>
          <w:lang w:val="hu-HU"/>
        </w:rPr>
        <w:t xml:space="preserve"> </w:t>
      </w:r>
      <w:r>
        <w:rPr>
          <w:rFonts w:cs="Calibri" w:ascii="Calibri" w:hAnsi="Calibri"/>
          <w:sz w:val="24"/>
          <w:szCs w:val="24"/>
          <w:lang w:val="hu-HU"/>
        </w:rPr>
        <w:t>tart, amelyre tisztelettel meghívom.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Calibri" w:ascii="Calibri" w:hAnsi="Calibri"/>
          <w:b w:val="false"/>
          <w:i w:val="false"/>
          <w:spacing w:val="60"/>
          <w:sz w:val="28"/>
          <w:szCs w:val="28"/>
        </w:rPr>
        <w:t>NAPIRENDI JAVASLAT: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Arial" w:ascii="Arial" w:hAnsi="Arial"/>
          <w:b w:val="false"/>
          <w:i w:val="false"/>
          <w:spacing w:val="60"/>
          <w:sz w:val="28"/>
          <w:szCs w:val="28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Elkülönített pénzügyi alapról elszámolás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öntés a Bursa Hungarica Fels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oktatási Önkormányzati Ösztöndíjrendszerhez való csatlakozásról a 2020. évre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z önkormányzat 2020. évi költségvetésének 3. számú módosítása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öntés a 2021-2035. évi gördü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fejlesztési terv elfogadásáról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DÁM Önkormányzati Társulás társulási megállapodásának módosítása</w:t>
            </w:r>
          </w:p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  <w:t>Orvosi ügyelettel kapcsolatos döntéshozatal II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izottsági jelentés a 2020. évi els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félévi képvis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-testületi határozatok végrehajtásáról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Dr. Molnár Éva, az Ügyrendi Bizottság Elnöke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Környezetvédelmi állapotjelentés és a cselekvési program értékelés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öntés a Cser László utcai csapadékvíz elvezet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áteresz terveztetés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lvárosi forgalmi rend változá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Pet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fi utcai útbeszakadás helyreáll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Zrínyi utcai parkoló és sétány rekonstrukció kivitelezési munkálatok költségeihez hozzájárulá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Ökoturisztikai Látogatóközpont kapcsán felmerült többletköltségek vállalásáva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Présház felújítás költségeivel kapcsolatos döntéshozat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öntés létszámkeret b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vítés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Piactér csapadékvíz elvezetési problémájának megold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személyes gondoskodást nyújtó ellátásokról, azok igénybevétel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, valamint a fizetend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térítési díjakról szóló 9/2011. (IV. 1.) önkormányzati rendelet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közterületek használatáról szóló 15/2020. (V. 28.) önkormányzati rendelet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z önkormányzati vagyonról és a vagyongazdálkodás szabályairól szóló 8/2000. (IV. 3.) önkormányzati rendelet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közösségi együttélés alapvet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szabályairól és ezek elmulasztásának jogkövetkezményei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 szóló 21/2016. (IX.2.) számú önkormányzati rendelet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településtisztaságról szóló 27/2008. (XII.12.) számú önkormányzati rendelet felülvizsgála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z önkormányzat tulajdonában álló lakások és helyiségek bérlet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, valamint elidegenítésük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 szóló 10/1994. (V. 5.) számú önkormányzati rendelet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Cs/>
                <w:sz w:val="24"/>
                <w:szCs w:val="24"/>
              </w:rPr>
              <w:t>/Az előterjesztés a későbbiek során kerül kiküldésre./</w:t>
            </w:r>
          </w:p>
        </w:tc>
      </w:tr>
      <w:tr>
        <w:trPr>
          <w:trHeight w:val="9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i w:val="false"/>
                <w:sz w:val="24"/>
                <w:szCs w:val="24"/>
                <w:u w:val="single"/>
              </w:rPr>
              <w:t>Zárt ülésre javasolt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lakáshoz jutás és lakásfelújítás helyi pénzbeli támogatása iránti kérelem elbírál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Ökoturisztikai Látogatóközponttal kapcsolatos döntéshozatal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Szándéknyilatkozat bentlakásos otthon m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ködtetésére 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Cs/>
                <w:sz w:val="24"/>
                <w:szCs w:val="24"/>
              </w:rPr>
              <w:t>/Az előterjesztés az ülést megelőzően kerül kiküldésre./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4"/>
                <w:szCs w:val="24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Önkormányzati elisme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címekre beérkezett felterjesztések elbírál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sz w:val="24"/>
                <w:szCs w:val="24"/>
              </w:rPr>
              <w:t>Önkormányzati cég visszatérítendő támogat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Ta m á s i, 2020. augusztus 2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ernard MT Condensed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;Times New Roma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;Times New Roman" w:hAnsi="Tms Rmn;Times New Roman" w:cs="Tms Rmn;Times New Roman"/>
      <w:b/>
      <w:i/>
    </w:rPr>
  </w:style>
  <w:style w:type="character" w:styleId="MegjegyzstrgyaChar">
    <w:name w:val="Megjegyzés tárgya Char"/>
    <w:qFormat/>
    <w:rPr>
      <w:rFonts w:ascii="Tms Rmn;Times New Roman" w:hAnsi="Tms Rmn;Times New Roman" w:cs="Tms Rmn;Times New Roma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08:00Z</dcterms:created>
  <dc:creator>KATA</dc:creator>
  <dc:description/>
  <cp:keywords/>
  <dc:language>en-US</dc:language>
  <cp:lastModifiedBy>Salamon Irénke 2</cp:lastModifiedBy>
  <cp:lastPrinted>2020-08-28T08:22:00Z</cp:lastPrinted>
  <dcterms:modified xsi:type="dcterms:W3CDTF">2020-09-02T08:31:00Z</dcterms:modified>
  <cp:revision>28</cp:revision>
  <dc:subject/>
  <dc:title>TAMÁSI VÁROS POLGÁRMESTERE</dc:title>
</cp:coreProperties>
</file>